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3-11-28T07:38:33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F8B92DA44596A2EB51E28049AB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