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星天</cp:lastModifiedBy>
  <cp:lastPrinted>2000-12-11T13:35:00Z</cp:lastPrinted>
  <dcterms:modified xsi:type="dcterms:W3CDTF">2024-10-08T07:08:22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10633AF94856BB0BCF363F8946B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